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rdförande hälsade de närvarande välkomna och inledde med närvarokontroll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Närvarande:</w:t>
      </w:r>
      <w:r>
        <w:rPr/>
        <w:t xml:space="preserve">  Hans Peterson</w:t>
        <w:tab/>
      </w:r>
      <w:r>
        <w:rPr>
          <w:b/>
        </w:rPr>
        <w:t>Ej närvarande:</w:t>
      </w:r>
      <w:r>
        <w:rPr/>
        <w:t xml:space="preserve">  Sylvia Johansson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Renée Östrand</w:t>
        <w:tab/>
        <w:tab/>
        <w:t xml:space="preserve">   Göran Ryfteniu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Heidi Drube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Calibri"/>
        </w:rPr>
        <w:t xml:space="preserve">             </w:t>
      </w:r>
      <w:r>
        <w:rPr/>
        <w:t>Carola Sabel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Eva Arnell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Lotta Sund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b/>
        </w:rPr>
        <w:t>Adjungerad</w:t>
      </w:r>
      <w:r>
        <w:rPr/>
        <w:t>:   Maria Ringbom, avelskommitté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tt jämte ordförande justera protokollet </w:t>
      </w:r>
      <w:r>
        <w:rPr>
          <w:b/>
        </w:rPr>
        <w:t xml:space="preserve">valdes </w:t>
      </w:r>
      <w:r>
        <w:rPr/>
        <w:t>Maria Ringbom.</w:t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b/>
        </w:rPr>
        <w:t>Föregående mötes protokoll</w:t>
      </w:r>
      <w:r>
        <w:rPr/>
        <w:t xml:space="preserve"> lades med godkännande till handlingarna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kommen post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SSPK</w:t>
      </w:r>
      <w:r>
        <w:rPr/>
        <w:t xml:space="preserve">:  </w:t>
      </w:r>
      <w:r>
        <w:rPr>
          <w:u w:val="single"/>
        </w:rPr>
        <w:t>Valphänvisning</w:t>
      </w:r>
      <w:r>
        <w:rPr/>
        <w:t>: Tidigare beslut gälle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SSPK</w:t>
      </w:r>
      <w:r>
        <w:rPr/>
        <w:t xml:space="preserve">:  </w:t>
      </w:r>
      <w:r>
        <w:rPr>
          <w:u w:val="single"/>
        </w:rPr>
        <w:t>Stadgekommitté</w:t>
      </w:r>
      <w:r>
        <w:rPr/>
        <w:t xml:space="preserve">: SSPK vill ha representation från rasklubbarna till kommand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            </w:t>
      </w:r>
      <w:r>
        <w:rPr/>
        <w:t xml:space="preserve">stadgearbete. </w:t>
      </w:r>
      <w:r>
        <w:rPr>
          <w:b/>
          <w:u w:val="single"/>
        </w:rPr>
        <w:t>Beslut</w:t>
      </w:r>
      <w:r>
        <w:rPr/>
        <w:t>: Namnförslag / intresse lämnas snarast till Hans.</w:t>
      </w:r>
    </w:p>
    <w:p>
      <w:pPr>
        <w:pStyle w:val="Liststycke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b/>
        </w:rPr>
        <w:t>Ekonomi</w:t>
      </w:r>
      <w:r>
        <w:rPr/>
        <w:t xml:space="preserve">: </w:t>
      </w:r>
    </w:p>
    <w:p>
      <w:pPr>
        <w:pStyle w:val="Liststycke"/>
        <w:spacing w:lineRule="auto" w:line="240" w:before="240" w:after="0"/>
        <w:contextualSpacing/>
        <w:rPr/>
      </w:pPr>
      <w:r>
        <w:rPr/>
        <w:t>Ekonomin redovisades av ordf / kassör efter samverkan med tf bokföringsansvarig.</w:t>
      </w:r>
    </w:p>
    <w:p>
      <w:pPr>
        <w:pStyle w:val="Liststycke"/>
        <w:spacing w:lineRule="auto" w:line="240" w:before="240" w:after="200"/>
        <w:contextualSpacing/>
        <w:rPr/>
      </w:pPr>
      <w:r>
        <w:rPr>
          <w:b/>
          <w:u w:val="single"/>
        </w:rPr>
        <w:t>Beslut</w:t>
      </w:r>
      <w:r>
        <w:rPr/>
        <w:t xml:space="preserve">: </w:t>
      </w:r>
      <w:r>
        <w:rPr>
          <w:b/>
        </w:rPr>
        <w:t>Sylvia</w:t>
      </w:r>
      <w:r>
        <w:rPr/>
        <w:t xml:space="preserve"> lägger ut föredragen </w:t>
      </w:r>
      <w:r>
        <w:rPr>
          <w:u w:val="single"/>
        </w:rPr>
        <w:t>Ekonomistyrning</w:t>
      </w:r>
      <w:r>
        <w:rPr/>
        <w:t xml:space="preserve"> på hemsidan under ”Arbetsordningar”.</w:t>
      </w:r>
    </w:p>
    <w:p>
      <w:pPr>
        <w:pStyle w:val="Liststycke"/>
        <w:spacing w:lineRule="auto" w:line="240" w:before="240" w:after="20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0"/>
        <w:contextualSpacing/>
        <w:rPr>
          <w:b/>
          <w:b/>
        </w:rPr>
      </w:pPr>
      <w:r>
        <w:rPr>
          <w:b/>
        </w:rPr>
        <w:t>Projekt</w:t>
      </w:r>
    </w:p>
    <w:p>
      <w:pPr>
        <w:pStyle w:val="Liststycke"/>
        <w:numPr>
          <w:ilvl w:val="1"/>
          <w:numId w:val="2"/>
        </w:numPr>
        <w:spacing w:lineRule="auto" w:line="240" w:before="240" w:after="0"/>
        <w:contextualSpacing/>
        <w:rPr>
          <w:b/>
          <w:b/>
        </w:rPr>
      </w:pPr>
      <w:r>
        <w:rPr>
          <w:b/>
        </w:rPr>
        <w:t>Avelsfrågor</w:t>
      </w:r>
    </w:p>
    <w:p>
      <w:pPr>
        <w:pStyle w:val="Liststycke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 xml:space="preserve">Görans hustru har hjälpt till att dokumentera </w:t>
      </w:r>
      <w:r>
        <w:rPr>
          <w:u w:val="single"/>
        </w:rPr>
        <w:t>hälsoenkäten</w:t>
      </w:r>
      <w:r>
        <w:rPr/>
        <w:t>, ca 230 svar / 10%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RAS är i princip klart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Hemsidan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Webhotellet</w:t>
      </w:r>
      <w:r>
        <w:rPr/>
        <w:t>: Undersökningar pågår att hitta billigare, men minst lika bra, alternativ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Hemsidan</w:t>
      </w:r>
      <w:r>
        <w:rPr/>
        <w:t>: Färre besök än tidigare registrerade, däremot har Facebook blivit populärt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Grillkvällar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Visby</w:t>
      </w:r>
      <w:r>
        <w:rPr/>
        <w:t>: Inte speciellt många besökare, då rasbedömningen drog ut på tiden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Sandviken</w:t>
      </w:r>
      <w:r>
        <w:rPr/>
        <w:t>: Genomfördes som lunchgrillning med många besökare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Kurser / aktiviteter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Föreningsteknik</w:t>
      </w:r>
      <w:r>
        <w:rPr/>
        <w:t>: genomförs i Göteborg under hösten -12 och i Stockholm våren -13. Föreslogs ett namn direkt, men fler förslag / önskning att delta lämnas till Hans snarast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Trimkurs</w:t>
      </w:r>
      <w:r>
        <w:rPr/>
        <w:t>: genomförs i höst i Kungälv med 8 deltagare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  <w:t xml:space="preserve">. </w:t>
      </w:r>
      <w:r>
        <w:rPr>
          <w:b/>
        </w:rPr>
        <w:t xml:space="preserve">Förslag </w:t>
      </w:r>
      <w:r>
        <w:rPr/>
        <w:t>till kommande år: genomförs som ”</w:t>
      </w:r>
      <w:r>
        <w:rPr>
          <w:b/>
        </w:rPr>
        <w:t>pälsvårdskurs / vardagsskötsel</w:t>
      </w:r>
      <w:r>
        <w:rPr/>
        <w:t>” och på fler platser i landet. Namnförslag på lämpliga ledare lämnas till Hans.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En dag med schnauzer</w:t>
      </w:r>
      <w:r>
        <w:rPr/>
        <w:t>: planeringen fortsätter. Sylvia och Lotta rekar på plats 5/9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Reflexvästar överlämnas från Eva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Namn på lejda ”instruktörer/ledare” lämnas till styrelsen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Skövde-dagen</w:t>
      </w:r>
      <w:r>
        <w:rPr/>
        <w:t>: planeringen fortsätter. Inbjudan kommer på hemsida, Facebook och Notisbladet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Liststycke"/>
        <w:spacing w:lineRule="auto" w:line="240" w:before="240" w:after="200"/>
        <w:ind w:left="1080" w:hanging="0"/>
        <w:contextualSpacing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Uppfödarmöte</w:t>
      </w:r>
      <w:r>
        <w:rPr/>
        <w:t xml:space="preserve">: genomförs enl plan 20/10. Platsen är bestämd till </w:t>
      </w:r>
      <w:r>
        <w:rPr>
          <w:b/>
        </w:rPr>
        <w:t>Enskede</w:t>
      </w:r>
      <w:r>
        <w:rPr/>
        <w:t>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Åsa Blomqvist, sekr UKK, kommer att ta upp ämnena grundregler, avtal och etik i sb med uppfödning / försäljning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I inbjudan erbjuds även uppfödarna att komma in med egna önskemål / frågor till programmet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Ronden</w:t>
      </w:r>
      <w:r>
        <w:rPr/>
        <w:t>: Blev en jättesuccé, med 37 deltagande hundar i utställningsklasserna + några extra i ”special”-klasserna. Utförligare, skriftlig rapport kommer.</w:t>
      </w:r>
    </w:p>
    <w:p>
      <w:pPr>
        <w:pStyle w:val="Liststycke"/>
        <w:spacing w:lineRule="auto" w:line="240" w:before="240" w:after="200"/>
        <w:ind w:left="108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Mentalitet</w:t>
      </w:r>
      <w:r>
        <w:rPr/>
        <w:t>: Genomförs enl plan i september. Ev ”överblivna” platser fylls på från lokal Brukshundklubb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Övrigt</w:t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Kalendrar</w:t>
      </w:r>
      <w:r>
        <w:rPr/>
        <w:t>: varuprov, till lägre kostnad, har kommit från nytt företag.</w:t>
      </w:r>
    </w:p>
    <w:p>
      <w:pPr>
        <w:pStyle w:val="Liststycke"/>
        <w:spacing w:lineRule="auto" w:line="240" w:before="240" w:after="200"/>
        <w:ind w:left="1080" w:hanging="0"/>
        <w:contextualSpacing/>
        <w:rPr/>
      </w:pPr>
      <w:r>
        <w:rPr>
          <w:b/>
          <w:u w:val="single"/>
        </w:rPr>
        <w:t>Beslut</w:t>
      </w:r>
      <w:r>
        <w:rPr/>
        <w:t xml:space="preserve">: erbjudande/intresseanmälan läggs ut på hemsidan, </w:t>
      </w:r>
      <w:r>
        <w:rPr>
          <w:b/>
        </w:rPr>
        <w:t>Sylvia</w:t>
      </w:r>
      <w:r>
        <w:rPr/>
        <w:t>, och Facebook</w:t>
      </w:r>
    </w:p>
    <w:p>
      <w:pPr>
        <w:pStyle w:val="Liststycke"/>
        <w:spacing w:lineRule="auto" w:line="240" w:before="240" w:after="200"/>
        <w:ind w:left="108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Styrelsearbete – ojämt fördelat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>
          <w:b/>
          <w:b/>
        </w:rPr>
      </w:pPr>
      <w:r>
        <w:rPr/>
        <w:t>Förslag – ta hjälp: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  <w:t>. utifrån / engagera fler medlemmar i aktiviteter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  <w:t>. engagera fler uppfödare, t ex 2 ggr/år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  <w:t>. tillsätt kommittéer för specifik verksamhet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Information vid stora utställningar</w:t>
      </w:r>
      <w:r>
        <w:rPr/>
        <w:t xml:space="preserve">: SSPK har tagit det sammanhållande ansvaret att samordna rasklubbarna. </w:t>
      </w:r>
      <w:r>
        <w:rPr>
          <w:b/>
          <w:u w:val="single"/>
        </w:rPr>
        <w:t>Beslut</w:t>
      </w:r>
      <w:r>
        <w:rPr/>
        <w:t>: Renée tar kontakt med SSPK infoansvariga om detaljerna.</w:t>
      </w:r>
    </w:p>
    <w:p>
      <w:pPr>
        <w:pStyle w:val="Liststycke"/>
        <w:spacing w:lineRule="auto" w:line="240" w:before="240" w:after="200"/>
        <w:ind w:left="1080" w:hanging="0"/>
        <w:contextualSpacing/>
        <w:rPr/>
      </w:pPr>
      <w:r>
        <w:rPr/>
      </w:r>
    </w:p>
    <w:p>
      <w:pPr>
        <w:pStyle w:val="Liststycke"/>
        <w:numPr>
          <w:ilvl w:val="1"/>
          <w:numId w:val="2"/>
        </w:numPr>
        <w:spacing w:lineRule="auto" w:line="240" w:before="240" w:after="200"/>
        <w:contextualSpacing/>
        <w:rPr/>
      </w:pPr>
      <w:r>
        <w:rPr>
          <w:b/>
        </w:rPr>
        <w:t>Info SBK mfl</w:t>
      </w:r>
      <w:r>
        <w:rPr/>
        <w:t>: Lotta fortsätter påbörjad kommunikati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b/>
        </w:rPr>
        <w:t>Nästa möte</w:t>
      </w:r>
      <w:r>
        <w:rPr/>
        <w:t xml:space="preserve">:   genomförs </w:t>
      </w:r>
      <w:r>
        <w:rPr>
          <w:b/>
        </w:rPr>
        <w:t xml:space="preserve">9 oktober  </w:t>
      </w:r>
      <w:r>
        <w:rPr/>
        <w:t>som telefonmöte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Utmärkelser</w:t>
      </w:r>
      <w:r>
        <w:rPr/>
        <w:t>: fundera och lämna förslag på personer, som kan vara aktuella att premiera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Verksamhetsplan</w:t>
      </w:r>
      <w:r>
        <w:rPr/>
        <w:t>: titta på utskickat förslag ang 2013 års verksamhet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Fodersponsor</w:t>
      </w:r>
      <w:r>
        <w:rPr/>
        <w:t>: arbetet med en ny fodersponsor 2013 måste påbörjas i höst – förslag lämnas på nästa möte.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Årsmöte 2013</w:t>
      </w:r>
      <w:r>
        <w:rPr/>
        <w:t xml:space="preserve">: Förslag att genomföra årsmötet i </w:t>
      </w:r>
      <w:r>
        <w:rPr>
          <w:b/>
        </w:rPr>
        <w:t>Mälardalsregionen lördag 9 februari</w:t>
      </w:r>
    </w:p>
    <w:p>
      <w:pPr>
        <w:pStyle w:val="Liststycke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u w:val="single"/>
        </w:rPr>
        <w:t>Extra styrelsemöte</w:t>
      </w:r>
      <w:r>
        <w:rPr/>
        <w:t xml:space="preserve">: Förslag att genomföra ytterligare ett möte </w:t>
      </w:r>
      <w:r>
        <w:rPr>
          <w:b/>
        </w:rPr>
        <w:t>27 november</w:t>
      </w:r>
      <w:r>
        <w:rPr/>
        <w:t xml:space="preserve"> bl a inför årsmöte med verksamhetsberättelse mm</w:t>
      </w:r>
    </w:p>
    <w:p>
      <w:pPr>
        <w:pStyle w:val="Liststycke"/>
        <w:spacing w:lineRule="auto" w:line="240" w:before="240" w:after="200"/>
        <w:ind w:left="1440" w:hanging="0"/>
        <w:contextualSpacing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 w:before="240" w:after="200"/>
        <w:contextualSpacing/>
        <w:rPr>
          <w:b/>
          <w:b/>
        </w:rPr>
      </w:pPr>
      <w:r>
        <w:rPr>
          <w:b/>
        </w:rPr>
        <w:t>Avslutning</w:t>
      </w:r>
      <w:r>
        <w:rPr/>
        <w:t>: Ordförande tackade de närvarande och avslutade mötet.</w:t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rPr/>
      </w:pPr>
      <w:r>
        <w:rPr/>
        <w:t>Hans Peterson, ordförande</w:t>
        <w:tab/>
        <w:tab/>
        <w:tab/>
        <w:t>Maria Ringbom, justerare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  <w:t>Lotta Sunde, sekreterare</w:t>
      </w:r>
    </w:p>
    <w:sectPr>
      <w:headerReference w:type="default" r:id="rId2"/>
      <w:type w:val="nextPage"/>
      <w:pgSz w:w="11906" w:h="16838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/>
    </w:pPr>
    <w:r>
      <w:rPr/>
    </w:r>
  </w:p>
  <w:p>
    <w:pPr>
      <w:pStyle w:val="Header"/>
      <w:rPr/>
    </w:pPr>
    <w:r>
      <w:rPr>
        <w:b/>
        <w:sz w:val="24"/>
        <w:szCs w:val="24"/>
        <w:u w:val="single"/>
      </w:rPr>
      <w:t>Protokoll styrelsemöte telefon,  2012-09-04</w:t>
    </w:r>
    <w:r>
      <w:rPr>
        <w:sz w:val="24"/>
        <w:szCs w:val="24"/>
      </w:rPr>
      <w:tab/>
      <w:t xml:space="preserve">                                                                             Sid 1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2:00Z</dcterms:created>
  <dc:creator>Valued Packard Bell Customer</dc:creator>
  <dc:description/>
  <cp:keywords/>
  <dc:language>en-US</dc:language>
  <cp:lastModifiedBy> </cp:lastModifiedBy>
  <dcterms:modified xsi:type="dcterms:W3CDTF">2012-10-08T16:22:00Z</dcterms:modified>
  <cp:revision>2</cp:revision>
  <dc:subject/>
  <dc:title/>
</cp:coreProperties>
</file>